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39444D"/>
        </w:rPr>
      </w:pPr>
      <w:r>
        <w:rPr>
          <w:color w:val="39444D"/>
        </w:rPr>
        <w:t>Природа родного края</w:t>
      </w:r>
    </w:p>
    <w:p>
      <w:pPr>
        <w:pStyle w:val="Style15"/>
        <w:jc w:val="center"/>
        <w:rPr>
          <w:color w:val="39444D"/>
        </w:rPr>
      </w:pPr>
      <w:r>
        <w:rPr>
          <w:color w:val="39444D"/>
        </w:rPr>
        <w:t xml:space="preserve"> </w:t>
      </w:r>
      <w:r>
        <w:rPr>
          <w:color w:val="39444D"/>
        </w:rPr>
        <w:t>Берёзовое чудо</w:t>
      </w:r>
    </w:p>
    <w:p>
      <w:pPr>
        <w:pStyle w:val="Style15"/>
        <w:rPr>
          <w:color w:val="39444D"/>
        </w:rPr>
      </w:pPr>
      <w:r>
        <w:rPr>
          <w:color w:val="39444D"/>
        </w:rPr>
        <w:t xml:space="preserve">          </w:t>
      </w:r>
      <w:r>
        <w:rPr>
          <w:color w:val="39444D"/>
        </w:rPr>
        <w:t xml:space="preserve">Любовь к Родине начинается с любви к родной природе. Надо любить и ценить ту красоту, которую дарит нам природа, особенно если это знакомые с детства места: тропинки, закоулки -  то, что делает любовь к родному краю неизменной и такой незабываемой. </w:t>
      </w:r>
    </w:p>
    <w:p>
      <w:pPr>
        <w:pStyle w:val="Style15"/>
        <w:rPr/>
      </w:pPr>
      <w:r>
        <w:rPr>
          <w:color w:val="39444D"/>
        </w:rPr>
        <w:t xml:space="preserve">           </w:t>
      </w:r>
      <w:r>
        <w:rPr>
          <w:color w:val="39444D"/>
        </w:rPr>
        <w:t xml:space="preserve">Символом России издавна является берёза, воспетая в стихах поэтами, увековеченная на полотнах художниками.  Наши предки находили в берёзе целебные свойства. Прислонившись к стволу, люди избавлялись от тяжёлого недуга  и получали жизненную силу, заряжаясь энергией, а  устав после тяжёлой работы, могли отдохнуть под сенью берёзки. Берёзовый веничек в баньке и вовсе лечил от всех болезней! Образ русской красавицы ассоциируется с русской берёзой – белоствольной, стройной, кудрявой. </w:t>
      </w:r>
    </w:p>
    <w:p>
      <w:pPr>
        <w:pStyle w:val="Style15"/>
        <w:rPr/>
      </w:pPr>
      <w:r>
        <w:rPr>
          <w:color w:val="39444D"/>
        </w:rPr>
        <w:t xml:space="preserve">        </w:t>
      </w:r>
      <w:r>
        <w:rPr>
          <w:color w:val="39444D"/>
        </w:rPr>
        <w:t>У каждого из нас есть свои любимые  места, которые нам нравятся еще с детства, и с которыми у человека связаны свои воспоминания. Недалеко от школьной площадки растут две берёзки. Их нельзя не заметить. Каждое утро они приветствуют идущих в школу детей. Особенно красивы берёзки  по весне, когда их кроны возвышаются над моей старенькой одноэтажной школой, а ветер играет зелёными листочками, как будто перебирает  пряди густых волос. По дороге в школу я прохожу мимо  этого «берёзового чуда». На первый взгляд, ничего особенного. Растут себе рядом две берёзы. А если приглядеться, то можно заметить, что ствол берёз у корня общий, а потом расходится надвое. И стоят-красуются две берёзы, как будто встретились ОН и ОНА. Стоят – не  налюбуются друг на друга. И всегда они вместе –  и зимой, и летом. И глядя на них, заражаешься оптимизмом, верой в доброе, светлое, прекрасное</w:t>
      </w:r>
    </w:p>
    <w:p>
      <w:pPr>
        <w:pStyle w:val="Style15"/>
        <w:rPr/>
      </w:pPr>
      <w:r>
        <w:rPr>
          <w:color w:val="39444D"/>
        </w:rPr>
        <w:t xml:space="preserve"> … </w:t>
      </w:r>
      <w:r>
        <w:rPr>
          <w:color w:val="39444D"/>
        </w:rPr>
        <w:t>Сейчас  нам строят новую школу. Когда отгораживали территорию под строительство, берёзки оказались за забором, в зоне стройки. Я очень боялся, что берёзки попросту уберут и от них останутся только пеньки. Но, на моё счастье, берёзки не тронули. Стоят они, счастливые, и радуются новой школе, каждый день, фиксируя продвижение стройки, символизируя весну жизни и надежду на то, что школу всё-таки построят…</w:t>
      </w:r>
    </w:p>
    <w:p>
      <w:pPr>
        <w:pStyle w:val="Style15"/>
        <w:rPr>
          <w:color w:val="39444D"/>
        </w:rPr>
      </w:pPr>
      <w:r>
        <w:rPr>
          <w:color w:val="39444D"/>
        </w:rPr>
      </w:r>
    </w:p>
    <w:p>
      <w:pPr>
        <w:pStyle w:val="Style15"/>
        <w:rPr>
          <w:color w:val="39444D"/>
        </w:rPr>
      </w:pPr>
      <w:r>
        <w:rPr>
          <w:color w:val="39444D"/>
        </w:rPr>
      </w:r>
    </w:p>
    <w:p>
      <w:pPr>
        <w:pStyle w:val="Style15"/>
        <w:rPr>
          <w:color w:val="39444D"/>
        </w:rPr>
      </w:pPr>
      <w:r>
        <w:rPr>
          <w:color w:val="39444D"/>
        </w:rPr>
        <w:t xml:space="preserve">                      </w:t>
      </w:r>
      <w:r>
        <w:rPr>
          <w:color w:val="39444D"/>
        </w:rPr>
        <w:t>Клименков Игорь, ученик 8 класса МБОУ СОШ №5 г.Сельцо</w:t>
      </w:r>
    </w:p>
    <w:p>
      <w:pPr>
        <w:pStyle w:val="Normal"/>
        <w:rPr>
          <w:color w:val="39444D"/>
        </w:rPr>
      </w:pPr>
      <w:r>
        <w:rPr>
          <w:color w:val="39444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6:00Z</dcterms:created>
  <dc:creator>Наталья Николаевна</dc:creator>
  <dc:description/>
  <cp:keywords/>
  <dc:language>en-US</dc:language>
  <cp:lastModifiedBy>Наталья Николаевна</cp:lastModifiedBy>
  <dcterms:modified xsi:type="dcterms:W3CDTF">2012-05-09T13:59:00Z</dcterms:modified>
  <cp:revision>5</cp:revision>
  <dc:subject/>
  <dc:title/>
</cp:coreProperties>
</file>