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А О СП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часто говорят: «Я легко простужаюсь, у меня слабый иммунитет». Или: «Он здоровяк, у него иммунитет о-го-го, любая болячка отскакив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Иммунитет </w:t>
      </w:r>
      <w:r>
        <w:rPr>
          <w:sz w:val="28"/>
          <w:szCs w:val="28"/>
        </w:rPr>
        <w:t>– это способность организма противостоять болезням. Если бы не иммунитет, люди бы постоянно простужались и подхватывали все инфекции, какие только есть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мунитет, или иммунный статус, зависит от количества Т4-лимфоцитов в микролитре крови. Именно они защищают организм человека. Усталость, изнурительная работа, стрессы, плохое питание, недостаток солнечного света – всё это может снизить количество Т4-лимфоцитов. При резком снижении числа Т4-лимфоцитов наступает дефицит иммунных клеток или иммунодефицит (ИД). В отличие от врожденного, он является приобретённым. Собственно, так и развивается аббревиатура </w:t>
      </w:r>
      <w:r>
        <w:rPr>
          <w:color w:val="FF0000"/>
          <w:sz w:val="28"/>
          <w:szCs w:val="28"/>
        </w:rPr>
        <w:t xml:space="preserve">СПИД – синдром приобретённого иммунодефицита. </w:t>
      </w:r>
      <w:r>
        <w:rPr>
          <w:sz w:val="28"/>
          <w:szCs w:val="28"/>
        </w:rPr>
        <w:t xml:space="preserve"> То есть, СПИД – это стадия ВИЧ-инфекции, которая характеризуется низким количеством клеток. </w:t>
      </w:r>
      <w:r>
        <w:rPr>
          <w:color w:val="FF0000"/>
          <w:sz w:val="28"/>
          <w:szCs w:val="28"/>
        </w:rPr>
        <w:t xml:space="preserve">ВИЧ </w:t>
      </w:r>
      <w:r>
        <w:rPr>
          <w:sz w:val="28"/>
          <w:szCs w:val="28"/>
        </w:rPr>
        <w:t>– это вирус, подавляющий иммунную систему, а СПИД – это конечная стадия  ВИЧ-инфекции, которая не позволяет организму бороться с заболеван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России живёт свыше 340 тыс. людей с ВИЧ, 80% из них моложе 30 лет. Более чем 70 тыс. ВИЧ-инфицированных россиян не исполнилось ещё 19 лет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4 из 10 новых случаев ВИЧ приходится на женщин, больше половины которых инфицированный половой контакт, в том числе –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следние годы у ВИЧ-положительных  женщин родилось более 19 тыс. детей, из них более 6 тыс. – в 200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наиболее уязвимы для ВИЧ-инфекции, и с каждым годом всё больше россиянок сталкиваются с необходимостью учиться жить с ВИЧ. Большинство из них молоды – им от 18 до 30 лет. Для женщин это наиболее благоприятный детородный возраст. Создание семьи для женщины с ВИЧ так же важно, как и для любой другой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ЧТО ЖДЁТ ДЕТЕЙ, РОЖДЁННЫХ ОТ </w:t>
      </w:r>
      <w:r>
        <w:rPr>
          <w:b/>
          <w:color w:val="FF0000"/>
          <w:sz w:val="28"/>
          <w:szCs w:val="28"/>
        </w:rPr>
        <w:t>ВИЧ</w:t>
      </w:r>
      <w:r>
        <w:rPr>
          <w:color w:val="FF0000"/>
          <w:sz w:val="28"/>
          <w:szCs w:val="28"/>
        </w:rPr>
        <w:t>-ИНФИЦИРОВАНОЙ МАТЕР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ногих из них отказываются прямо в роддоме ещё до  определения их ВИЧ-статуса. К сожалению, Дома ребёнка иногда не соглашаются принять таких детей, поэтому некоторым из них приходится какое-то время оставаться в больнице, в изолированном боксе. А по мнению психологов, </w:t>
      </w:r>
      <w:r>
        <w:rPr>
          <w:b/>
          <w:sz w:val="28"/>
          <w:szCs w:val="28"/>
        </w:rPr>
        <w:t>если ребёнок в первые месяцы жизни лишён внимания и ласки, это будет для него иметь катастрофические последствия для его дальнейшего развития и псих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же ребёнку всё-таки ставят диагноз «ВИЧ-инфекция», то  его жизнь становится сплошной цепью горя и обид. Люди, которые понимают это, стараются  помочь таким малышам. И в России уже есть немало семей, усыновившие детей с 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не зависимости от того, есть у малыша с ВИЧ мама или он живёт в детском доме, он должен расти и развиваться в нормальных условиях, ходить в детский сад и обычную школу, общатьс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ёнка должны быть друзья и возможность получить образование, чтобы в дальнейшем он смог устроить свою жиз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мире взрослых ребёнок с ВИЧ постоянно сталкивается с негативными отношениями.  Устроить ВИЧ – положительного ребёнка в детский сад или школу очень сло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 часто боятся заразиться ВИЧ при обычном бытовом контакте. На самом деле это пустые страхи: </w:t>
      </w:r>
      <w:r>
        <w:rPr>
          <w:b/>
          <w:sz w:val="28"/>
          <w:szCs w:val="28"/>
        </w:rPr>
        <w:t>ОБЩЕНИЕ С ВИЧ – ПОЛОЖИТЕЛЬНЫМИ ЛЮДЬМИ АБСОЛЮТНО БЕЗОПАСНО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Ч не передаё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ИЧ не передаётся через слю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рус не передаётся при попадании на кож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щё ни один ребёнок не приобрёл ВИЧ в детском саду ли школ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Ч не способен к выживанию в окружающей сре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Ч не способен развиваться в организме комара или другого кровососущего насекомо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 положительные дети имеют хорошие шансы на долгую, полноценную жизнь, но для этого они должны расти и развиваться в хороших условиях, ходить в обычные детские сады и школы и общаться со сверстни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Научно доказано, что ВИЧ-положительные дети не могут передать </w:t>
      </w:r>
      <w:r>
        <w:rPr>
          <w:b/>
          <w:sz w:val="28"/>
          <w:szCs w:val="28"/>
        </w:rPr>
        <w:t xml:space="preserve">вирус другим детям во время совместных игр и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можем общаться с этими детьми, они могут быть нашими друзьями, ведь они так нуждаются в общении и внимании. Они такие же, как мы, только немного  особенные. Сейчас СПИД является реальной болезнью  для многих людей, и отворачиваться от них просто нельзя, </w:t>
      </w:r>
      <w:r>
        <w:rPr>
          <w:b/>
          <w:sz w:val="28"/>
          <w:szCs w:val="28"/>
        </w:rPr>
        <w:t>ведь они нуждаются в наше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частливое детство должно быть у каждого ребенка.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25:00Z</dcterms:created>
  <dc:creator>gh</dc:creator>
  <dc:description/>
  <cp:keywords/>
  <dc:language>en-US</dc:language>
  <cp:lastModifiedBy>user-2</cp:lastModifiedBy>
  <dcterms:modified xsi:type="dcterms:W3CDTF">2011-05-05T07:31:00Z</dcterms:modified>
  <cp:revision>9</cp:revision>
  <dc:subject/>
  <dc:title>Люди часто говорят: «Я легко простужаюсь, у меня слабый иммунитет»</dc:title>
</cp:coreProperties>
</file>